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415;&amp;#25658;&amp;#24335;&amp;#24773;&amp;#36259;&amp;#29992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415;&amp;#25658;&amp;#24335;&amp;#24773;&amp;#36259;&amp;#29992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415;&amp;#25658;&amp;#24335;&amp;#24773;&amp;#36259;&amp;#29992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27.html"&gt;http://www.cction.com/report/202111/25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773;&amp;#36259;&amp;#29992;&amp;#21697;&amp;#26159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12289;&amp;#23433;&amp;#20840;&amp;#22871;&amp;#12289;&amp;#28070;&amp;#28369;&amp;#28082;&amp;#31561;&amp;#12290;&amp;#23427;&amp;#23545;&amp;#20110;&amp;#24739;&amp;#26377;&amp;#24615;&amp;#20919;&amp;#24863;&amp;#30340;&amp;#22899;&amp;#24615;&amp;#21644;&amp;#21151;&amp;#33021;&amp;#38556;&amp;#30861;&amp;#30340;&amp;#30007;&amp;#24615;&amp;#65292;&amp;#25233;&amp;#25110;&amp;#26159;&amp;#20013;&amp;#24180;&amp;#24615;&amp;#20107;&amp;#19981;&amp;#26131;&amp;#30340;&amp;#22827;&amp;#22919;&amp;#31561;&amp;#65292;&amp;#37117;&amp;#26377;&amp;#25913;&amp;#21892;&amp;#30340;&amp;#25928;&amp;#26524;&amp;#65307;&amp;#20063;&amp;#33021;&amp;#22815;&amp;#29992;&amp;#20110;&amp;#32531;&amp;#35299;&amp;#24615;&amp;#21387;&amp;#25233;&amp;#65292;&amp;#20943;&amp;#36731;&amp;#22240;&amp;#24615;&amp;#30340;&amp;#38271;&amp;#26399;&amp;#21387;&amp;#25233;&amp;#32780;&amp;#24102;&amp;#26469;&amp;#30340;&amp;#31934;&amp;#31070;&amp;#22256;&amp;#24785;&amp;#12289;&amp;#25233;&amp;#37057;&amp;#12290;&lt;/span&gt;&lt;/span&gt;&lt;/div&gt;&lt;div&gt;&lt;span style="font-size: small;"&gt;&lt;span style="font-family: Arial;"&gt;&amp;nbsp; &amp;nbsp; &amp;nbsp; &amp;nbsp;&amp;nbsp;&amp;#26356;&amp;#21152;&amp;#26159;&amp;#24180;&amp;#36731;&amp;#22827;&amp;#22919;&amp;#26517;&amp;#36793;&amp;#30340;&amp;#29609;&amp;#20855;,&amp;#25552;&amp;#39640;&amp;#22827;&amp;#22971;&amp;#24773;&amp;#36259;&amp;#29983;&amp;#27963;,&amp;#36741;&amp;#21161;&amp;#24615;&amp;#20919;&amp;#20154;&amp;#32676;,&amp;#25152;&amp;#20197;&amp;#65292;&amp;#29616;&amp;#20195;&amp;#20154;&amp;#19981;&amp;#24212;&amp;#20877;&amp;#20197;&amp;#26377;&amp;#33394;&amp;#30340;&amp;#30524;&amp;#20809;&amp;#26469;&amp;#30475;&amp;#24453;&amp;#24773;&amp;#36259;&amp;#29992;&amp;#21697;&amp;#65292;&amp;#32780;&amp;#24212;&amp;#20197;&amp;#29233;&amp;#21644;&amp;#24773;&amp;#36259;&amp;#30340;&amp;#35282;&amp;#24230;&amp;#26469;&amp;#30475;&amp;#24453;&amp;#27492;&amp;#31867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415;&amp;#25658;&amp;#24335;&amp;#24773;&amp;#36259;&amp;#29992;&amp;#21697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6234;&amp;#33021;&amp;#20415;&amp;#25658;&amp;#24335;&amp;#24773;&amp;#36259;&amp;#29992;&amp;#21697;&amp;#34892;&amp;#19994;&amp;#24066;&amp;#22330;&amp;#21457;&amp;#23637;&amp;#29615;&amp;#22659;&amp;#12289;&amp;#26234;&amp;#33021;&amp;#20415;&amp;#25658;&amp;#24335;&amp;#24773;&amp;#36259;&amp;#29992;&amp;#21697;&amp;#25972;&amp;#20307;&amp;#36816;&amp;#34892;&amp;#24577;&amp;#21183;&amp;#31561;&amp;#65292;&amp;#25509;&amp;#30528;&amp;#20998;&amp;#26512;&amp;#20102;&amp;#20013;&amp;#22269;&amp;#26234;&amp;#33021;&amp;#20415;&amp;#25658;&amp;#24335;&amp;#24773;&amp;#36259;&amp;#29992;&amp;#21697;&amp;#34892;&amp;#19994;&amp;#24066;&amp;#22330;&amp;#36816;&amp;#34892;&amp;#30340;&amp;#29616;&amp;#29366;&amp;#65292;&amp;#28982;&amp;#21518;&amp;#20171;&amp;#32461;&amp;#20102;&amp;#26234;&amp;#33021;&amp;#20415;&amp;#25658;&amp;#24335;&amp;#24773;&amp;#36259;&amp;#29992;&amp;#21697;&amp;#24066;&amp;#22330;&amp;#31454;&amp;#20105;&amp;#26684;&amp;#23616;&amp;#12290;&amp;#38543;&amp;#21518;&amp;#65292;&amp;#25253;&amp;#21578;&amp;#23545;&amp;#26234;&amp;#33021;&amp;#20415;&amp;#25658;&amp;#24335;&amp;#24773;&amp;#36259;&amp;#29992;&amp;#21697;&amp;#20570;&amp;#20102;&amp;#37325;&amp;#28857;&amp;#20225;&amp;#19994;&amp;#32463;&amp;#33829;&amp;#29366;&amp;#20917;&amp;#20998;&amp;#26512;&amp;#65292;&amp;#26368;&amp;#21518;&amp;#20998;&amp;#26512;&amp;#20102;&amp;#20013;&amp;#22269;&amp;#26234;&amp;#33021;&amp;#20415;&amp;#25658;&amp;#24335;&amp;#24773;&amp;#36259;&amp;#29992;&amp;#21697;&amp;#34892;&amp;#19994;&amp;#21457;&amp;#23637;&amp;#36235;&amp;#21183;&amp;#19982;&amp;#25237;&amp;#36164;&amp;#39044;&amp;#27979;&amp;#12290;&amp;#24744;&amp;#33509;&amp;#24819;&amp;#23545;&amp;#26234;&amp;#33021;&amp;#20415;&amp;#25658;&amp;#24335;&amp;#24773;&amp;#36259;&amp;#29992;&amp;#21697;&amp;#20135;&amp;#19994;&amp;#26377;&amp;#20010;&amp;#31995;&amp;#32479;&amp;#30340;&amp;#20102;&amp;#35299;&amp;#25110;&amp;#32773;&amp;#24819;&amp;#25237;&amp;#36164;&amp;#20013;&amp;#22269;&amp;#26234;&amp;#33021;&amp;#20415;&amp;#25658;&amp;#24335;&amp;#24773;&amp;#3625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396.html"&gt;&lt;span style="font-size: small;"&gt;&lt;span style="font-family: Arial;"&gt;&amp;#26234;&amp;#33021;&amp;#20415;&amp;#25658;&amp;#24335;&amp;#24773;&amp;#36259;&amp;#29992;&amp;#21697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6234;&amp;#33021;&amp;#20415;&amp;#25658;&amp;#24335;&amp;#24773;&amp;#36259;&amp;#29992;&amp;#21697;&amp;#34892;&amp;#19994;&amp;#25253;&amp;#21578;&amp;#30740;&amp;#31350;&amp;#33539;&amp;#22260;&lt;/span&gt;&lt;/span&gt;&lt;/div&gt;&lt;div&gt;&lt;span style="font-size: small;"&gt;&lt;span style="font-family: Arial;"&gt;1.1.1 &amp;#26234;&amp;#33021;&amp;#20415;&amp;#25658;&amp;#24335;&amp;#24773;&amp;#36259;&amp;#29992;&amp;#21697;&amp;#34892;&amp;#19994;&amp;#19987;&amp;#19994;&amp;#21517;&amp;#35789;&amp;#35299;&amp;#37322;&lt;/span&gt;&lt;/span&gt;&lt;/div&gt;&lt;div&gt;&lt;span style="font-size: small;"&gt;&lt;span style="font-family: Arial;"&gt;1.1.2 &amp;#26234;&amp;#33021;&amp;#20415;&amp;#25658;&amp;#24335;&amp;#24773;&amp;#36259;&amp;#29992;&amp;#21697;&amp;#34892;&amp;#19994;&amp;#30740;&amp;#31350;&amp;#33539;&amp;#22260;&amp;#30028;&amp;#23450;&lt;/span&gt;&lt;/span&gt;&lt;/div&gt;&lt;div&gt;&lt;span style="font-size: small;"&gt;&lt;span style="font-family: Arial;"&gt;1.1.3 &amp;#26234;&amp;#33021;&amp;#20415;&amp;#25658;&amp;#24335;&amp;#24773;&amp;#36259;&amp;#29992;&amp;#21697;&amp;#34892;&amp;#19994;&amp;#20998;&amp;#26512;&amp;#26694;&amp;#26550;&amp;#31616;&amp;#20171;&lt;/span&gt;&lt;/span&gt;&lt;/div&gt;&lt;div&gt;&lt;span style="font-size: small;"&gt;&lt;span style="font-family: Arial;"&gt;1.1.4 &amp;#26234;&amp;#33021;&amp;#20415;&amp;#25658;&amp;#24335;&amp;#24773;&amp;#36259;&amp;#29992;&amp;#21697;&amp;#34892;&amp;#19994;&amp;#20998;&amp;#26512;&amp;#24037;&amp;#20855;&amp;#20171;&amp;#32461;&lt;/span&gt;&lt;/span&gt;&lt;/div&gt;&lt;div&gt;&lt;span style="font-size: small;"&gt;&lt;span style="font-family: Arial;"&gt;1.2 &amp;#26234;&amp;#33021;&amp;#20415;&amp;#25658;&amp;#24335;&amp;#24773;&amp;#36259;&amp;#29992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234;&amp;#33021;&amp;#20415;&amp;#25658;&amp;#24335;&amp;#24773;&amp;#36259;&amp;#29992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33021;&amp;#20415;&amp;#25658;&amp;#24335;&amp;#24773;&amp;#36259;&amp;#29992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6234;&amp;#33021;&amp;#20415;&amp;#25658;&amp;#24335;&amp;#24773;&amp;#36259;&amp;#29992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234;&amp;#33021;&amp;#20415;&amp;#25658;&amp;#24335;&amp;#24773;&amp;#36259;&amp;#29992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234;&amp;#33021;&amp;#20415;&amp;#25658;&amp;#24335;&amp;#24773;&amp;#36259;&amp;#29992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0415;&amp;#25658;&amp;#24335;&amp;#24773;&amp;#36259;&amp;#29992;&amp;#21697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6234;&amp;#33021;&amp;#20415;&amp;#25658;&amp;#24335;&amp;#24773;&amp;#36259;&amp;#29992;&amp;#21697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6234;&amp;#33021;&amp;#20415;&amp;#25658;&amp;#24335;&amp;#24773;&amp;#36259;&amp;#29992;&amp;#21697;&amp;#34892;&amp;#19994;&amp;#21457;&amp;#23637;&amp;#38454;&amp;#27573;&lt;/span&gt;&lt;/span&gt;&lt;/div&gt;&lt;div&gt;&lt;span style="font-size: small;"&gt;&lt;span style="font-family: Arial;"&gt;3.1.2 &amp;#20013;&amp;#22269;&amp;#26234;&amp;#33021;&amp;#20415;&amp;#25658;&amp;#24335;&amp;#24773;&amp;#36259;&amp;#29992;&amp;#21697;&amp;#34892;&amp;#19994;&amp;#21457;&amp;#23637;&amp;#24635;&amp;#20307;&amp;#27010;&amp;#20917;&lt;/span&gt;&lt;/span&gt;&lt;/div&gt;&lt;div&gt;&lt;span style="font-size: small;"&gt;&lt;span style="font-family: Arial;"&gt;3.1.3 &amp;#20013;&amp;#22269;&amp;#26234;&amp;#33021;&amp;#20415;&amp;#25658;&amp;#24335;&amp;#24773;&amp;#36259;&amp;#29992;&amp;#21697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0415;&amp;#25658;&amp;#24335;&amp;#24773;&amp;#36259;&amp;#29992;&amp;#21697;&amp;#25152;&amp;#23646;&amp;#34892;&amp;#19994;&amp;#21457;&amp;#23637;&amp;#29616;&amp;#29366;&lt;/span&gt;&lt;/span&gt;&lt;/div&gt;&lt;div&gt;&lt;span style="font-size: small;"&gt;&lt;span style="font-family: Arial;"&gt;3.2.1 &amp;#20013;&amp;#22269;&amp;#26234;&amp;#33021;&amp;#20415;&amp;#25658;&amp;#24335;&amp;#24773;&amp;#36259;&amp;#29992;&amp;#21697;&amp;#34892;&amp;#19994;&amp;#24066;&amp;#22330;&amp;#35268;&amp;#27169;&lt;/span&gt;&lt;/span&gt;&lt;/div&gt;&lt;div&gt;&lt;span style="font-size: small;"&gt;&lt;span style="font-family: Arial;"&gt;3.2.2 &amp;#20013;&amp;#22269;&amp;#26234;&amp;#33021;&amp;#20415;&amp;#25658;&amp;#24335;&amp;#24773;&amp;#36259;&amp;#29992;&amp;#21697;&amp;#34892;&amp;#19994;&amp;#21457;&amp;#23637;&amp;#20998;&amp;#26512;&lt;/span&gt;&lt;/span&gt;&lt;/div&gt;&lt;div&gt;&lt;span style="font-size: small;"&gt;&lt;span style="font-family: Arial;"&gt;3.2.3 &amp;#20013;&amp;#22269;&amp;#26234;&amp;#33021;&amp;#20415;&amp;#25658;&amp;#24335;&amp;#24773;&amp;#36259;&amp;#29992;&amp;#21697;&amp;#20225;&amp;#19994;&amp;#21457;&amp;#23637;&amp;#20998;&amp;#26512;&lt;/span&gt;&lt;/span&gt;&lt;/div&gt;&lt;div&gt;&lt;span style="font-size: small;"&gt;&lt;span style="font-family: Arial;"&gt;3.3 2015-2019&amp;#24180;&amp;#26234;&amp;#33021;&amp;#20415;&amp;#25658;&amp;#24335;&amp;#24773;&amp;#36259;&amp;#29992;&amp;#21697;&amp;#24066;&amp;#22330;&amp;#24773;&amp;#20917;&amp;#20998;&amp;#26512;&lt;/span&gt;&lt;/span&gt;&lt;/div&gt;&lt;div&gt;&lt;span style="font-size: small;"&gt;&lt;span style="font-family: Arial;"&gt;3.3.1 &amp;#20013;&amp;#22269;&amp;#26234;&amp;#33021;&amp;#20415;&amp;#25658;&amp;#24335;&amp;#24773;&amp;#36259;&amp;#29992;&amp;#21697;&amp;#24066;&amp;#22330;&amp;#24635;&amp;#20307;&amp;#27010;&amp;#20917;&lt;/span&gt;&lt;/span&gt;&lt;/div&gt;&lt;div&gt;&lt;span style="font-size: small;"&gt;&lt;span style="font-family: Arial;"&gt;3.3.2 &amp;#20013;&amp;#22269;&amp;#26234;&amp;#33021;&amp;#20415;&amp;#25658;&amp;#24335;&amp;#24773;&amp;#36259;&amp;#29992;&amp;#21697;&amp;#20135;&amp;#21697;&amp;#24066;&amp;#22330;&amp;#21457;&amp;#23637;&amp;#20998;&amp;#26512;&lt;/span&gt;&lt;/span&gt;&lt;/div&gt;&lt;div&gt;&lt;span style="font-size: small;"&gt;&lt;span style="font-family: Arial;"&gt;3.3.3 &amp;#20013;&amp;#22269;&amp;#26234;&amp;#33021;&amp;#20415;&amp;#25658;&amp;#24335;&amp;#24773;&amp;#36259;&amp;#29992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0415;&amp;#25658;&amp;#24335;&amp;#24773;&amp;#36259;&amp;#29992;&amp;#21697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234;&amp;#33021;&amp;#20415;&amp;#25658;&amp;#24335;&amp;#24773;&amp;#36259;&amp;#29992;&amp;#21697;&amp;#34892;&amp;#19994;&amp;#20379;&amp;#32473;&amp;#20998;&amp;#26512;&lt;/span&gt;&lt;/span&gt;&lt;/div&gt;&lt;div&gt;&lt;span style="font-size: small;"&gt;&lt;span style="font-family: Arial;"&gt;4.1.1 2015-2019&amp;#24180;&amp;#20013;&amp;#22269;&amp;#26234;&amp;#33021;&amp;#20415;&amp;#25658;&amp;#24335;&amp;#24773;&amp;#36259;&amp;#29992;&amp;#21697;&amp;#20225;&amp;#19994;&amp;#25968;&amp;#37327;&amp;#32467;&amp;#26500;&lt;/span&gt;&lt;/span&gt;&lt;/div&gt;&lt;div&gt;&lt;span style="font-size: small;"&gt;&lt;span style="font-family: Arial;"&gt;4.1.2 2015-2019&amp;#24180;&amp;#20013;&amp;#22269;&amp;#26234;&amp;#33021;&amp;#20415;&amp;#25658;&amp;#24335;&amp;#24773;&amp;#36259;&amp;#29992;&amp;#21697;&amp;#34892;&amp;#19994;&amp;#20379;&amp;#32473;&amp;#20998;&amp;#26512;&lt;/span&gt;&lt;/span&gt;&lt;/div&gt;&lt;div&gt;&lt;span style="font-size: small;"&gt;&lt;span style="font-family: Arial;"&gt;4.1.3 &amp;#20013;&amp;#22269;&amp;#26234;&amp;#33021;&amp;#20415;&amp;#25658;&amp;#24335;&amp;#24773;&amp;#36259;&amp;#29992;&amp;#2169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6234;&amp;#33021;&amp;#20415;&amp;#25658;&amp;#24335;&amp;#24773;&amp;#36259;&amp;#29992;&amp;#21697;&amp;#34892;&amp;#19994;&amp;#38656;&amp;#27714;&amp;#24773;&amp;#20917;&lt;/span&gt;&lt;/span&gt;&lt;/div&gt;&lt;div&gt;&lt;span style="font-size: small;"&gt;&lt;span style="font-family: Arial;"&gt;4.2.1 &amp;#20013;&amp;#22269;&amp;#26234;&amp;#33021;&amp;#20415;&amp;#25658;&amp;#24335;&amp;#24773;&amp;#36259;&amp;#29992;&amp;#21697;&amp;#34892;&amp;#19994;&amp;#38656;&amp;#27714;&amp;#24066;&amp;#22330;&lt;/span&gt;&lt;/span&gt;&lt;/div&gt;&lt;div&gt;&lt;span style="font-size: small;"&gt;&lt;span style="font-family: Arial;"&gt;4.2.2 &amp;#20013;&amp;#22269;&amp;#26234;&amp;#33021;&amp;#20415;&amp;#25658;&amp;#24335;&amp;#24773;&amp;#36259;&amp;#29992;&amp;#21697;&amp;#34892;&amp;#19994;&amp;#23458;&amp;#25143;&amp;#32467;&amp;#26500;&lt;/span&gt;&lt;/span&gt;&lt;/div&gt;&lt;div&gt;&lt;span style="font-size: small;"&gt;&lt;span style="font-family: Arial;"&gt;4.2.3 &amp;#20013;&amp;#22269;&amp;#26234;&amp;#33021;&amp;#20415;&amp;#25658;&amp;#24335;&amp;#24773;&amp;#36259;&amp;#29992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6234;&amp;#33021;&amp;#20415;&amp;#25658;&amp;#24335;&amp;#24773;&amp;#36259;&amp;#29992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6234;&amp;#33021;&amp;#20415;&amp;#25658;&amp;#24335;&amp;#24773;&amp;#36259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234;&amp;#33021;&amp;#20415;&amp;#25658;&amp;#24335;&amp;#24773;&amp;#36259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234;&amp;#33021;&amp;#20415;&amp;#25658;&amp;#24335;&amp;#24773;&amp;#36259;&amp;#29992;&amp;#2169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234;&amp;#33021;&amp;#20415;&amp;#25658;&amp;#24335;&amp;#24773;&amp;#36259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234;&amp;#33021;&amp;#20415;&amp;#25658;&amp;#24335;&amp;#24773;&amp;#36259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234;&amp;#33021;&amp;#20415;&amp;#25658;&amp;#24335;&amp;#24773;&amp;#36259;&amp;#29992;&amp;#21697;&amp;#34892;&amp;#19994;&amp;#39046;&amp;#22495;&amp;#38656;&amp;#27714;&amp;#20135;&amp;#21697;/&amp;#26381;&amp;#21153;&amp;#24066;&amp;#22330;&amp;#26684;&amp;#23616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415;&amp;#25658;&amp;#24335;&amp;#24773;&amp;#36259;&amp;#29992;&amp;#21697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6234;&amp;#33021;&amp;#20415;&amp;#25658;&amp;#24335;&amp;#24773;&amp;#36259;&amp;#29992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234;&amp;#33021;&amp;#20415;&amp;#25658;&amp;#24335;&amp;#24773;&amp;#36259;&amp;#29992;&amp;#21697;&amp;#34892;&amp;#19994;&amp;#20135;&amp;#19994;&amp;#38142;&lt;/span&gt;&lt;/span&gt;&lt;/div&gt;&lt;div&gt;&lt;span style="font-size: small;"&gt;&lt;span style="font-family: Arial;"&gt;5.2 &amp;#20013;&amp;#22269;&amp;#26234;&amp;#33021;&amp;#20415;&amp;#25658;&amp;#24335;&amp;#24773;&amp;#36259;&amp;#29992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234;&amp;#33021;&amp;#20415;&amp;#25658;&amp;#24335;&amp;#24773;&amp;#36259;&amp;#29992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0415;&amp;#25658;&amp;#24335;&amp;#24773;&amp;#36259;&amp;#29992;&amp;#2169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6234;&amp;#33021;&amp;#20415;&amp;#25658;&amp;#24335;&amp;#24773;&amp;#36259;&amp;#29992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6234;&amp;#33021;&amp;#20415;&amp;#25658;&amp;#24335;&amp;#24773;&amp;#36259;&amp;#29992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6234;&amp;#33021;&amp;#20415;&amp;#25658;&amp;#24335;&amp;#24773;&amp;#36259;&amp;#29992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6234;&amp;#33021;&amp;#20415;&amp;#25658;&amp;#24335;&amp;#24773;&amp;#36259;&amp;#29992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6234;&amp;#33021;&amp;#20415;&amp;#25658;&amp;#24335;&amp;#24773;&amp;#36259;&amp;#29992;&amp;#2169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6234;&amp;#33021;&amp;#20415;&amp;#25658;&amp;#24335;&amp;#24773;&amp;#36259;&amp;#29992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6234;&amp;#33021;&amp;#20415;&amp;#25658;&amp;#24335;&amp;#24773;&amp;#36259;&amp;#29992;&amp;#2169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6234;&amp;#33021;&amp;#20415;&amp;#25658;&amp;#24335;&amp;#24773;&amp;#36259;&amp;#29992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6234;&amp;#33021;&amp;#20415;&amp;#25658;&amp;#24335;&amp;#24773;&amp;#36259;&amp;#29992;&amp;#2169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6234;&amp;#33021;&amp;#20415;&amp;#25658;&amp;#24335;&amp;#24773;&amp;#36259;&amp;#29992;&amp;#2169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6234;&amp;#33021;&amp;#20415;&amp;#25658;&amp;#24335;&amp;#24773;&amp;#36259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6234;&amp;#33021;&amp;#20415;&amp;#25658;&amp;#24335;&amp;#24773;&amp;#36259;&amp;#29992;&amp;#2169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6234;&amp;#33021;&amp;#20415;&amp;#25658;&amp;#24335;&amp;#24773;&amp;#36259;&amp;#29992;&amp;#2169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6234;&amp;#33021;&amp;#20415;&amp;#25658;&amp;#24335;&amp;#24773;&amp;#36259;&amp;#29992;&amp;#2169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6234;&amp;#33021;&amp;#20415;&amp;#25658;&amp;#24335;&amp;#24773;&amp;#36259;&amp;#29992;&amp;#2169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6234;&amp;#33021;&amp;#20415;&amp;#25658;&amp;#24335;&amp;#24773;&amp;#36259;&amp;#29992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6234;&amp;#33021;&amp;#20415;&amp;#25658;&amp;#24335;&amp;#24773;&amp;#36259;&amp;#29992;&amp;#21697;&amp;#25152;&amp;#23646;&amp;#34892;&amp;#19994;&amp;#27611;&amp;#21033;&amp;#29575;&lt;/span&gt;&lt;/span&gt;&lt;/div&gt;&lt;div&gt;&lt;span style="font-size: small;"&gt;&lt;span style="font-family: Arial;"&gt;6.4.2 2015-2019&amp;#24180;&amp;#20013;&amp;#22269;&amp;#26234;&amp;#33021;&amp;#20415;&amp;#25658;&amp;#24335;&amp;#24773;&amp;#36259;&amp;#29992;&amp;#2169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6234;&amp;#33021;&amp;#20415;&amp;#25658;&amp;#24335;&amp;#24773;&amp;#36259;&amp;#29992;&amp;#2169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6234;&amp;#33021;&amp;#20415;&amp;#25658;&amp;#24335;&amp;#24773;&amp;#36259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33021;&amp;#20415;&amp;#25658;&amp;#24335;&amp;#24773;&amp;#36259;&amp;#29992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234;&amp;#33021;&amp;#20415;&amp;#25658;&amp;#24335;&amp;#24773;&amp;#36259;&amp;#29992;&amp;#21697;&amp;#25152;&amp;#23646;&amp;#34892;&amp;#19994;&amp;#36827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0013;&amp;#22269;&amp;#26234;&amp;#33021;&amp;#20415;&amp;#25658;&amp;#24335;&amp;#24773;&amp;#36259;&amp;#29992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234;&amp;#33021;&amp;#20415;&amp;#25658;&amp;#24335;&amp;#24773;&amp;#36259;&amp;#29992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234;&amp;#33021;&amp;#20415;&amp;#25658;&amp;#24335;&amp;#24773;&amp;#36259;&amp;#29992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234;&amp;#33021;&amp;#20415;&amp;#25658;&amp;#24335;&amp;#24773;&amp;#36259;&amp;#29992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234;&amp;#33021;&amp;#20415;&amp;#25658;&amp;#24335;&amp;#24773;&amp;#36259;&amp;#29992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234;&amp;#33021;&amp;#20415;&amp;#25658;&amp;#24335;&amp;#24773;&amp;#36259;&amp;#29992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6234;&amp;#33021;&amp;#20415;&amp;#25658;&amp;#24335;&amp;#24773;&amp;#36259;&amp;#29992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6234;&amp;#33021;&amp;#20415;&amp;#25658;&amp;#24335;&amp;#24773;&amp;#36259;&amp;#29992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234;&amp;#33021;&amp;#20415;&amp;#25658;&amp;#24335;&amp;#24773;&amp;#36259;&amp;#29992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234;&amp;#33021;&amp;#20415;&amp;#25658;&amp;#24335;&amp;#24773;&amp;#36259;&amp;#29992;&amp;#21697;&amp;#36827;&amp;#20986;&amp;#21475;&amp;#38754;&amp;#20020;&amp;#30340;&amp;#25361;&amp;#25112;&lt;/span&gt;&lt;/span&gt;&lt;/div&gt;&lt;div&gt;&lt;span style="font-size: small;"&gt;&lt;span style="font-family: Arial;"&gt;&amp;#65288;2&amp;#65289;&amp;#26234;&amp;#33021;&amp;#20415;&amp;#25658;&amp;#24335;&amp;#24773;&amp;#36259;&amp;#29992;&amp;#21697;&amp;#36827;&amp;#20986;&amp;#21475;&amp;#31574;&amp;#30053;&amp;#20998;&amp;#26512;&lt;/span&gt;&lt;/span&gt;&lt;/div&gt;&lt;div&gt;&lt;span style="font-size: small;"&gt;&lt;span style="font-family: Arial;"&gt;7.2.2 &amp;#20013;&amp;#22269;&amp;#26234;&amp;#33021;&amp;#20415;&amp;#25658;&amp;#24335;&amp;#24773;&amp;#36259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234;&amp;#33021;&amp;#20415;&amp;#25658;&amp;#24335;&amp;#24773;&amp;#36259;&amp;#29992;&amp;#21697;&amp;#36827;&amp;#21475;&amp;#21069;&amp;#26223;&amp;#21450;&amp;#24314;&amp;#35758;&lt;/span&gt;&lt;/span&gt;&lt;/div&gt;&lt;div&gt;&lt;span style="font-size: small;"&gt;&lt;span style="font-family: Arial;"&gt;&amp;#65288;2&amp;#65289;&amp;#26234;&amp;#33021;&amp;#20415;&amp;#25658;&amp;#24335;&amp;#24773;&amp;#36259;&amp;#29992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0415;&amp;#25658;&amp;#24335;&amp;#24773;&amp;#36259;&amp;#29992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234;&amp;#33021;&amp;#20415;&amp;#25658;&amp;#24335;&amp;#24773;&amp;#36259;&amp;#29992;&amp;#21697;&amp;#21306;&amp;#22495;&amp;#24066;&amp;#22330;&amp;#20998;&amp;#26512;&lt;/span&gt;&lt;/span&gt;&lt;/div&gt;&lt;div&gt;&lt;span style="font-size: small;"&gt;&lt;span style="font-family: Arial;"&gt;8.2.1 &amp;#19996;&amp;#21271;&amp;#22320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1&amp;#65289;&amp;#40657;&amp;#40857;&amp;#27743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2&amp;#65289;&amp;#21513;&amp;#26519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3&amp;#65289;&amp;#36797;&amp;#23425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8.2.2 &amp;#21326;&amp;#21271;&amp;#22320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1&amp;#65289;&amp;#21271;&amp;#20140;&amp;#2406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2&amp;#65289;&amp;#22825;&amp;#27941;&amp;#2406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3&amp;#65289;&amp;#27827;&amp;#21271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4&amp;#65289;&amp;#23665;&amp;#35199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5&amp;#65289;&amp;#20869;&amp;#33945;&amp;#2147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8.2.3 &amp;#21326;&amp;#19996;&amp;#22320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1&amp;#65289;&amp;#23665;&amp;#19996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2&amp;#65289;&amp;#19978;&amp;#28023;&amp;#2406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3&amp;#65289;&amp;#27743;&amp;#33487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4&amp;#65289;&amp;#27993;&amp;#27743;&amp;#30465;&amp;#26234;&amp;#33021;&amp;#20415;&amp;#25658;&amp;#24335;&amp;#24773;&amp;#36259;&amp;#29992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1119;&amp;#24314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6&amp;#65289;&amp;#23433;&amp;#24509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7&amp;#65289;&amp;#27743;&amp;#35199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8.2.4 &amp;#21326;&amp;#21335;&amp;#22320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1&amp;#65289;&amp;#24191;&amp;#19996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2&amp;#65289;&amp;#24191;&amp;#35199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3&amp;#65289;&amp;#28023;&amp;#21335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8.2.5 &amp;#21326;&amp;#20013;&amp;#22320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1&amp;#65289;&amp;#28246;&amp;#21271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2&amp;#65289;&amp;#28246;&amp;#21335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3&amp;#65289;&amp;#27827;&amp;#21335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8.2.6 &amp;#35199;&amp;#21335;&amp;#22320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1&amp;#65289;&amp;#22235;&amp;#24029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2&amp;#65289;&amp;#20113;&amp;#21335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3&amp;#65289;&amp;#36149;&amp;#24030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4&amp;#65289;&amp;#37325;&amp;#24198;&amp;#2406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5&amp;#65289;&amp;#35199;&amp;#34255;&amp;#33258;&amp;#27835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8.2.7 &amp;#35199;&amp;#21271;&amp;#22320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1&amp;#65289;&amp;#29976;&amp;#32899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2&amp;#65289;&amp;#26032;&amp;#30086;&amp;#33258;&amp;#27835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3&amp;#65289;&amp;#38485;&amp;#35199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4&amp;#65289;&amp;#38738;&amp;#28023;&amp;#30465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#65288;5&amp;#65289;&amp;#23425;&amp;#22799;&amp;#33258;&amp;#27835;&amp;#21306;&amp;#26234;&amp;#33021;&amp;#20415;&amp;#25658;&amp;#24335;&amp;#24773;&amp;#36259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0415;&amp;#25658;&amp;#24335;&amp;#24773;&amp;#36259;&amp;#29992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8597;&amp;#24515;(&amp;#19978;&amp;#28023;)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#21033;&amp;#27905;&amp;#26102;&amp;#23478;&amp;#2127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D&amp;#33487;&amp;#24030;&amp;#32752;&amp;#2269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20415;&amp;#25658;&amp;#24335;&amp;#24773;&amp;#36259;&amp;#29992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234;&amp;#33021;&amp;#20415;&amp;#25658;&amp;#24335;&amp;#24773;&amp;#36259;&amp;#29992;&amp;#21697;&amp;#34892;&amp;#19994;&amp;#25237;&amp;#36164;&amp;#29305;&amp;#24615;&amp;#20998;&amp;#26512;&lt;/span&gt;&lt;/span&gt;&lt;/div&gt;&lt;div&gt;&lt;span style="font-size: small;"&gt;&lt;span style="font-family: Arial;"&gt;10.1.1 &amp;#26234;&amp;#33021;&amp;#20415;&amp;#25658;&amp;#24335;&amp;#24773;&amp;#36259;&amp;#29992;&amp;#21697;&amp;#34892;&amp;#19994;&amp;#36827;&amp;#20837;&amp;#22721;&amp;#22418;&amp;#20998;&amp;#26512;&lt;/span&gt;&lt;/span&gt;&lt;/div&gt;&lt;div&gt;&lt;span style="font-size: small;"&gt;&lt;span style="font-family: Arial;"&gt;10.1.2 &amp;#26234;&amp;#33021;&amp;#20415;&amp;#25658;&amp;#24335;&amp;#24773;&amp;#36259;&amp;#29992;&amp;#21697;&amp;#34892;&amp;#19994;&amp;#30408;&amp;#21033;&amp;#27169;&amp;#24335;&amp;#20998;&amp;#26512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0415;&amp;#25658;&amp;#24335;&amp;#24773;&amp;#36259;&amp;#29992;&amp;#21697;&amp;#34892;&amp;#19994;&amp;#30408;&amp;#21033;&amp;#22240;&amp;#32032;&amp;#20998;&amp;#26512;&lt;/span&gt;&lt;/span&gt;&lt;/div&gt;&lt;div&gt;&lt;span style="font-size: small;"&gt;&lt;span style="font-family: Arial;"&gt;10.2 &amp;#20013;&amp;#22269;&amp;#26234;&amp;#33021;&amp;#20415;&amp;#25658;&amp;#24335;&amp;#24773;&amp;#36259;&amp;#29992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234;&amp;#33021;&amp;#20415;&amp;#25658;&amp;#24335;&amp;#24773;&amp;#36259;&amp;#29992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234;&amp;#33021;&amp;#20415;&amp;#25658;&amp;#24335;&amp;#24773;&amp;#36259;&amp;#29992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234;&amp;#33021;&amp;#20415;&amp;#25658;&amp;#24335;&amp;#24773;&amp;#36259;&amp;#29992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234;&amp;#33021;&amp;#20415;&amp;#25658;&amp;#24335;&amp;#24773;&amp;#36259;&amp;#29992;&amp;#21697;&amp;#34892;&amp;#19994;&amp;#25216;&amp;#26415;&amp;#24320;&amp;#21457;&amp;#26041;&amp;#21521;&lt;/span&gt;&lt;/span&gt;&lt;/div&gt;&lt;div&gt;&lt;span style="font-size: small;"&gt;&lt;span style="font-family: Arial;"&gt;10.3.4 &amp;#20013;&amp;#22269;&amp;#26234;&amp;#33021;&amp;#20415;&amp;#25658;&amp;#24335;&amp;#24773;&amp;#36259;&amp;#29992;&amp;#21697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0415;&amp;#25658;&amp;#24335;&amp;#24773;&amp;#36259;&amp;#29992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234;&amp;#33021;&amp;#20415;&amp;#25658;&amp;#24335;&amp;#24773;&amp;#36259;&amp;#29992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234;&amp;#33021;&amp;#20415;&amp;#25658;&amp;#24335;&amp;#24773;&amp;#36259;&amp;#29992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234;&amp;#33021;&amp;#20415;&amp;#25658;&amp;#24335;&amp;#24773;&amp;#36259;&amp;#29992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234;&amp;#33021;&amp;#20415;&amp;#25658;&amp;#24335;&amp;#24773;&amp;#36259;&amp;#29992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234;&amp;#33021;&amp;#20415;&amp;#25658;&amp;#24335;&amp;#24773;&amp;#36259;&amp;#29992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234;&amp;#33021;&amp;#20415;&amp;#25658;&amp;#24335;&amp;#24773;&amp;#36259;&amp;#29992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234;&amp;#33021;&amp;#20415;&amp;#25658;&amp;#24335;&amp;#24773;&amp;#36259;&amp;#29992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234;&amp;#33021;&amp;#20415;&amp;#25658;&amp;#24335;&amp;#24773;&amp;#36259;&amp;#29992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234;&amp;#33021;&amp;#20415;&amp;#25658;&amp;#24335;&amp;#24773;&amp;#36259;&amp;#29992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234;&amp;#33021;&amp;#20415;&amp;#25658;&amp;#24335;&amp;#24773;&amp;#36259;&amp;#29992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6234;&amp;#33021;&amp;#20415;&amp;#25658;&amp;#24335;&amp;#24773;&amp;#36259;&amp;#29992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234;&amp;#33021;&amp;#20415;&amp;#25658;&amp;#24335;&amp;#24773;&amp;#36259;&amp;#29992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0415;&amp;#25658;&amp;#24335;&amp;#24773;&amp;#36259;&amp;#29992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234;&amp;#33021;&amp;#20415;&amp;#25658;&amp;#24335;&amp;#24773;&amp;#36259;&amp;#29992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234;&amp;#33021;&amp;#20415;&amp;#25658;&amp;#24335;&amp;#24773;&amp;#36259;&amp;#29992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234;&amp;#33021;&amp;#20415;&amp;#25658;&amp;#24335;&amp;#24773;&amp;#36259;&amp;#29992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234;&amp;#33021;&amp;#20415;&amp;#25658;&amp;#24335;&amp;#24773;&amp;#36259;&amp;#29992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234;&amp;#33021;&amp;#20415;&amp;#25658;&amp;#24335;&amp;#24773;&amp;#36259;&amp;#29992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234;&amp;#33021;&amp;#20415;&amp;#25658;&amp;#24335;&amp;#24773;&amp;#36259;&amp;#29992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6234;&amp;#33021;&amp;#20415;&amp;#25658;&amp;#24335;&amp;#24773;&amp;#36259;&amp;#29992;&amp;#21697;&amp;#34892;&amp;#19994;&amp;#25237;&amp;#36164;&amp;#39118;&amp;#38505;&amp;#39044;&amp;#35686;&lt;/span&gt;&lt;/span&gt;&lt;/div&gt;&lt;div&gt;&lt;span style="font-size: small;"&gt;&lt;span style="font-family: Arial;"&gt;12.2.1 2022-2028&amp;#24180;&amp;#26234;&amp;#33021;&amp;#20415;&amp;#25658;&amp;#24335;&amp;#24773;&amp;#36259;&amp;#29992;&amp;#21697;&amp;#34892;&amp;#19994;&amp;#24066;&amp;#22330;&amp;#39118;&amp;#38505;&amp;#39044;&amp;#27979;&lt;/span&gt;&lt;/span&gt;&lt;/div&gt;&lt;div&gt;&lt;span style="font-size: small;"&gt;&lt;span style="font-family: Arial;"&gt;12.2.2 2022-2028&amp;#24180;&amp;#26234;&amp;#33021;&amp;#20415;&amp;#25658;&amp;#24335;&amp;#24773;&amp;#36259;&amp;#29992;&amp;#21697;&amp;#34892;&amp;#19994;&amp;#25919;&amp;#31574;&amp;#39118;&amp;#38505;&amp;#39044;&amp;#27979;&lt;/span&gt;&lt;/span&gt;&lt;/div&gt;&lt;div&gt;&lt;span style="font-size: small;"&gt;&lt;span style="font-family: Arial;"&gt;12.2.3 2022-2028&amp;#24180;&amp;#26234;&amp;#33021;&amp;#20415;&amp;#25658;&amp;#24335;&amp;#24773;&amp;#36259;&amp;#29992;&amp;#21697;&amp;#34892;&amp;#19994;&amp;#32463;&amp;#33829;&amp;#39118;&amp;#38505;&amp;#39044;&amp;#27979;&lt;/span&gt;&lt;/span&gt;&lt;/div&gt;&lt;div&gt;&lt;span style="font-size: small;"&gt;&lt;span style="font-family: Arial;"&gt;12.2.4 2022-2028&amp;#24180;&amp;#26234;&amp;#33021;&amp;#20415;&amp;#25658;&amp;#24335;&amp;#24773;&amp;#36259;&amp;#29992;&amp;#21697;&amp;#34892;&amp;#19994;&amp;#25216;&amp;#26415;&amp;#39118;&amp;#38505;&amp;#39044;&amp;#27979;&lt;/span&gt;&lt;/span&gt;&lt;/div&gt;&lt;div&gt;&lt;span style="font-size: small;"&gt;&lt;span style="font-family: Arial;"&gt;12.2.5 2022-2028&amp;#24180;&amp;#26234;&amp;#33021;&amp;#20415;&amp;#25658;&amp;#24335;&amp;#24773;&amp;#36259;&amp;#29992;&amp;#21697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0415;&amp;#25658;&amp;#24335;&amp;#24773;&amp;#36259;&amp;#29992;&amp;#21697;&amp;#34892;&amp;#19994;&amp;#25237;&amp;#36164;&amp;#21457;&amp;#23637;&amp;#31574;&amp;#30053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26234;&amp;#33021;&amp;#20415;&amp;#25658;&amp;#24335;&amp;#24773;&amp;#36259;&amp;#29992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234;&amp;#33021;&amp;#20415;&amp;#25658;&amp;#24335;&amp;#24773;&amp;#36259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6234;&amp;#33021;&amp;#20415;&amp;#25658;&amp;#24335;&amp;#24773;&amp;#36259;&amp;#29992;&amp;#21697;&amp;#34892;&amp;#19994;&amp;#33829;&amp;#38144;&amp;#27169;&amp;#24335;&lt;/span&gt;&lt;/span&gt;&lt;/div&gt;&lt;div&gt;&lt;span style="font-size: small;"&gt;&lt;span style="font-family: Arial;"&gt;13.2.2 &amp;#26234;&amp;#33021;&amp;#20415;&amp;#25658;&amp;#24335;&amp;#24773;&amp;#36259;&amp;#29992;&amp;#21697;&amp;#34892;&amp;#19994;&amp;#33829;&amp;#38144;&amp;#31574;&amp;#30053;&lt;/span&gt;&lt;/span&gt;&lt;/div&gt;&lt;div&gt;&lt;span style="font-size: small;"&gt;&lt;span style="font-family: Arial;"&gt;13.3 &amp;#26234;&amp;#33021;&amp;#20415;&amp;#25658;&amp;#24335;&amp;#24773;&amp;#36259;&amp;#29992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6234;&amp;#33021;&amp;#20415;&amp;#25658;&amp;#24335;&amp;#24773;&amp;#36259;&amp;#29992;&amp;#21697;&amp;#34892;&amp;#19994;&amp;#30740;&amp;#31350;&amp;#32467;&amp;#35770;&amp;#65288;&amp;#65289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234;&amp;#33021;&amp;#20415;&amp;#25658;&amp;#24335;&amp;#24773;&amp;#36259;&amp;#29992;&amp;#21697;&amp;#20135;&amp;#19994;&amp;#38142;&amp;#20998;&amp;#26512;&lt;/span&gt;&lt;/span&gt;&lt;/div&gt;&lt;div&gt;&lt;span style="font-size: small;"&gt;&lt;span style="font-family: Arial;"&gt;&amp;#22270;&amp;#34920;&amp;#65306;&amp;#26234;&amp;#33021;&amp;#20415;&amp;#25658;&amp;#24335;&amp;#24773;&amp;#36259;&amp;#29992;&amp;#2169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36827;&amp;#21475;&amp;#25968;&amp;#25454;&lt;/span&gt;&lt;/span&gt;&lt;/div&gt;&lt;div&gt;&lt;span style="font-size: small;"&gt;&lt;span style="font-family: Arial;"&gt;&amp;#22270;&amp;#34920;&amp;#65306;2015-2019&amp;#24180;&amp;#20013;&amp;#22269;&amp;#26234;&amp;#33021;&amp;#20415;&amp;#25658;&amp;#24335;&amp;#24773;&amp;#36259;&amp;#29992;&amp;#21697;&amp;#20986;&amp;#21475;&amp;#25968;&amp;#25454;&lt;/span&gt;&lt;/span&gt;&lt;/div&gt;&lt;div&gt;&lt;span style="font-size: small;"&gt;&lt;span style="font-family: Arial;"&gt;&amp;#22270;&amp;#34920;&amp;#65306;2022-2028&amp;#24180;&amp;#20013;&amp;#22269;&amp;#26234;&amp;#33021;&amp;#20415;&amp;#25658;&amp;#24335;&amp;#24773;&amp;#3625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0415;&amp;#25658;&amp;#24335;&amp;#24773;&amp;#36259;&amp;#29992;&amp;#2169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0415;&amp;#25658;&amp;#24335;&amp;#24773;&amp;#36259;&amp;#29992;&amp;#2169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0415;&amp;#25658;&amp;#24335;&amp;#24773;&amp;#36259;&amp;#29992;&amp;#2169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0415;&amp;#25658;&amp;#24335;&amp;#24773;&amp;#36259;&amp;#29992;&amp;#21697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27.html"&gt;http://www.cction.com/report/202111/25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